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Cs w:val="24"/>
          <w:lang w:val="pl-PL"/>
          <w:ins w:id="1" w:author="Teresa Obrębska" w:date="2024-05-21T10:06:00Z"/>
        </w:rPr>
      </w:pPr>
      <w:ins w:id="0" w:author="Teresa Obrębska" w:date="2024-05-21T10:06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Normal"/>
        <w:rPr>
          <w:rFonts w:cs="Arial"/>
          <w:b/>
          <w:b/>
          <w:spacing w:val="20"/>
          <w:szCs w:val="24"/>
          <w:lang w:val="pl-PL"/>
          <w:ins w:id="3" w:author="Teresa Obrębska" w:date="2024-05-21T10:06:00Z"/>
        </w:rPr>
      </w:pPr>
      <w:ins w:id="2" w:author="Teresa Obrębska" w:date="2024-05-21T10:06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Normal"/>
        <w:rPr>
          <w:ins w:id="5" w:author="Teresa Obrębska" w:date="2021-06-22T13:14:00Z"/>
        </w:rPr>
      </w:pPr>
      <w:ins w:id="4" w:author="Teresa Obrębska" w:date="2021-06-22T13:14:00Z">
        <w:r>
          <w:rPr/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Cs w:val="24"/>
          <w:lang w:val="pl-PL"/>
          <w:ins w:id="7" w:author="Teresa Obrębska" w:date="2021-06-22T13:14:00Z"/>
        </w:rPr>
      </w:pPr>
      <w:ins w:id="6" w:author="Teresa Obrębska" w:date="2021-06-22T13:14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Cs w:val="24"/>
          <w:lang w:val="pl-PL"/>
          <w:ins w:id="9" w:author="Teresa Obrębska" w:date="2021-06-22T13:14:00Z"/>
        </w:rPr>
      </w:pPr>
      <w:ins w:id="8" w:author="Teresa Obrębska" w:date="2021-06-22T13:14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Cs w:val="24"/>
          <w:lang w:val="pl-PL"/>
        </w:rPr>
      </w:pPr>
      <w:r>
        <w:rPr>
          <w:rFonts w:cs="Arial"/>
          <w:b/>
          <w:spacing w:val="20"/>
          <w:szCs w:val="24"/>
        </w:rPr>
        <w:t>FORMULARZ OFERT</w:t>
      </w:r>
      <w:r>
        <w:rPr>
          <w:rFonts w:cs="Arial"/>
          <w:b/>
          <w:spacing w:val="20"/>
          <w:szCs w:val="24"/>
          <w:lang w:val="pl-PL"/>
        </w:rPr>
        <w:t>Y</w:t>
      </w:r>
    </w:p>
    <w:p>
      <w:pPr>
        <w:pStyle w:val="Normal"/>
        <w:rPr>
          <w:rFonts w:cs="Arial"/>
          <w:b/>
          <w:b/>
          <w:spacing w:val="20"/>
          <w:szCs w:val="24"/>
          <w:lang w:val="pl-PL"/>
          <w:ins w:id="11" w:author="Teresa Obrębska" w:date="2021-06-23T12:43:00Z"/>
        </w:rPr>
      </w:pPr>
      <w:ins w:id="10" w:author="Teresa Obrębska" w:date="2021-06-23T12:43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nazwę (firmę)</w:t>
      </w:r>
      <w:r>
        <w:rPr>
          <w:rFonts w:cs="Arial" w:ascii="Arial" w:hAnsi="Arial"/>
          <w:i/>
          <w:vanish/>
          <w:sz w:val="18"/>
          <w:szCs w:val="18"/>
        </w:rPr>
        <w:t>, siedzibę</w:t>
      </w:r>
      <w:r>
        <w:rPr>
          <w:rFonts w:cs="Arial" w:ascii="Arial" w:hAnsi="Arial"/>
          <w:i/>
          <w:sz w:val="18"/>
          <w:szCs w:val="18"/>
        </w:rPr>
        <w:t xml:space="preserve"> albo imię i nazwisko, siedzibę albo miejsce zamieszkania i adres wykonawcy)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świadczam, że w postępowaniu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pleksowe usługi pralnicze na potrzeby Instytutu Biocybernetyki i Inżynierii Biomedycznej im. Macieja Nałęcza Polskiej Akademii Nauk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(</w:t>
      </w:r>
      <w:r>
        <w:rPr>
          <w:rFonts w:cs="Arial" w:ascii="Arial" w:hAnsi="Arial"/>
          <w:sz w:val="22"/>
          <w:szCs w:val="22"/>
        </w:rPr>
        <w:t>Oznaczenie sprawy: DT.OT/221/0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/2024</w:t>
      </w:r>
      <w:r>
        <w:rPr>
          <w:rFonts w:cs="Arial" w:ascii="Arial" w:hAnsi="Arial"/>
          <w:sz w:val="22"/>
          <w:szCs w:val="22"/>
          <w:lang w:val="pl-PL"/>
        </w:rPr>
        <w:t>)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wca, którego reprezentuję, za wykonanie przedmiotu zamówienia oferuj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…………… zł (słownie: …………… złotych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993" w:hanging="567"/>
        <w:rPr/>
      </w:pPr>
      <w:r>
        <w:rPr>
          <w:rFonts w:cs="Arial" w:ascii="Arial" w:hAnsi="Arial"/>
          <w:sz w:val="22"/>
          <w:szCs w:val="22"/>
        </w:rPr>
        <w:t>cenę netto …………… zł (słownie: …………… złotych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złotych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  <w:ins w:id="13" w:author="Teresa Obrębska" w:date="2024-05-21T10:07:00Z"/>
        </w:rPr>
      </w:pPr>
      <w:ins w:id="12" w:author="Teresa Obrębska" w:date="2024-05-21T10:0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  <w:ins w:id="15" w:author="Teresa Obrębska" w:date="2024-05-21T10:07:00Z"/>
        </w:rPr>
      </w:pPr>
      <w:ins w:id="14" w:author="Teresa Obrębska" w:date="2024-05-21T10:0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10800" w:leader="none"/>
        </w:tabs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1418"/>
        <w:gridCol w:w="1134"/>
        <w:gridCol w:w="1417"/>
        <w:gridCol w:w="1560"/>
        <w:gridCol w:w="4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sorty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 jednostkach miary/ za 12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w zł za jednostkę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VAT w zł za jednostkę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 w zł za jednostkę miar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ączna kwota brutto za ilość w jednostkach miary = kwota brutto w zł za jednostkę miar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kol. 7 tabeli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x ilość w jednostkach miar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kol. 3 tabeli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  <w:ins w:id="16" w:author="Teresa Obrębska" w:date="2021-07-01T12:56:00Z"/>
              </w:rPr>
            </w:pPr>
            <w:r>
              <w:rPr>
                <w:rFonts w:cs="Arial" w:ascii="Arial" w:hAnsi="Arial"/>
                <w:sz w:val="22"/>
                <w:szCs w:val="22"/>
              </w:rPr>
              <w:t>pościel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szwy, poszewki, prześcieradła), ręczniki, ścierk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ins w:id="17" w:author="Teresa Obrębska" w:date="2021-07-01T12:56:00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tuchy  z laboratori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  <w:ins w:id="18" w:author="Teresa Obrębska" w:date="2021-07-01T12:56:00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łdry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ins w:id="19" w:author="Teresa Obrębska" w:date="2021-07-01T12:57:00Z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22"/>
                <w:szCs w:val="22"/>
                <w:ins w:id="20" w:author="Teresa Obrębska" w:date="2021-07-01T12:57:00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łony, sukna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ĄCZNA KWOTA BRUTTO W PLN (CENA OFERTY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 w:before="28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obejmuje 12</w:t>
      </w:r>
      <w:r>
        <w:rPr>
          <w:rFonts w:cs="Arial" w:ascii="Arial" w:hAnsi="Arial"/>
          <w:color w:val="000000"/>
          <w:sz w:val="22"/>
          <w:szCs w:val="22"/>
        </w:rPr>
        <w:t xml:space="preserve"> - miesięczny</w:t>
      </w:r>
      <w:r>
        <w:rPr>
          <w:rFonts w:cs="Arial" w:ascii="Arial" w:hAnsi="Arial"/>
          <w:sz w:val="22"/>
          <w:szCs w:val="22"/>
        </w:rPr>
        <w:t xml:space="preserve"> okres realiz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bliczaniu ceny Wykonawca uwzględni ilości wskazane w tabeli powyżej.</w:t>
      </w:r>
    </w:p>
    <w:p>
      <w:pPr>
        <w:pStyle w:val="Normal"/>
        <w:autoSpaceDE w:val="false"/>
        <w:spacing w:lineRule="auto" w:line="360" w:before="2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akceptuje treść wzoru umowy stanowiącej załącznik nr 2 i w przypadku wyboru jego oferty, jako najkorzystniejszej zobowiązuje się do zawarcia umowy na warunkach określonych w tym wzorze umowy,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wiązany ofertą przez okres 35  dn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>wykonawcy (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2" w:author="Teresa Obrębska" w:date="2021-07-15T12:56:00Z"/>
      </w:rPr>
    </w:pPr>
    <w:ins w:id="21" w:author="Teresa Obrębska" w:date="2021-07-15T12:5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/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/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Postępowanie o udzielenie zamówienia publicznego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na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kompleksowe usługi pralnicze na potrzeby Instytutu Biocybernetyki i Inżynierii Biomedycznej im. Macieja Nałęcza Polskiej Akademii Nauk.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Oznaczenie sprawy: DT.OT/221/05/2024. </w:t>
          </w:r>
        </w:p>
        <w:p>
          <w:pPr>
            <w:pStyle w:val="Normal"/>
            <w:spacing w:lineRule="auto" w:line="36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spacing w:lineRule="auto" w:line="360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łącznik nr 1 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  <w:tab w:val="left" w:pos="12916" w:leader="none"/>
      </w:tabs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0:00Z</dcterms:created>
  <dc:creator>ewa_duralska</dc:creator>
  <dc:description/>
  <cp:keywords/>
  <dc:language>en-US</dc:language>
  <cp:lastModifiedBy>Teresa Obrębska</cp:lastModifiedBy>
  <cp:lastPrinted>2017-08-08T08:26:00Z</cp:lastPrinted>
  <dcterms:modified xsi:type="dcterms:W3CDTF">2024-06-05T06:24:00Z</dcterms:modified>
  <cp:revision>15</cp:revision>
  <dc:subject/>
  <dc:title>Załącznik Nr 1 do SIWZ</dc:title>
</cp:coreProperties>
</file>