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ins w:id="1" w:author="Teresa Obrębska" w:date="2021-06-15T11:41:00Z"/>
        </w:rPr>
      </w:pPr>
      <w:ins w:id="0" w:author="Teresa Obrębska" w:date="2021-06-15T11:41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  <w:ins w:id="2" w:author="Teresa Obrębska" w:date="2021-06-28T10:27:00Z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Do niniejszego postępowania nie stosuje się przepisów ustawy z  dnia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 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rześnia 2019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awo zamówień publicznych (Dz.U. 2019 poz. 2019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późn. zm.).</w:t>
      </w:r>
    </w:p>
    <w:p>
      <w:pPr>
        <w:pStyle w:val="Pkt"/>
        <w:numPr>
          <w:ilvl w:val="0"/>
          <w:numId w:val="13"/>
        </w:numPr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Pkt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odbiór odpadów komunalnych z Instytutu Biocybernetyki i Inżynierii Biomedycznej im. Macieja Nałęcza Polskiej Akademii Nauk w Warszawie przy ul. Księcia Trojdena 4.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2)  Rodzaje odpadów: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zmieszane odpady komunalne</w:t>
      </w:r>
      <w:r>
        <w:rPr>
          <w:sz w:val="22"/>
          <w:szCs w:val="22"/>
        </w:rPr>
        <w:t xml:space="preserve">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odpady komunalne, zbierane w sposób selektywny z podziałem na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pier - w tym odpady z papieru, tektury, odpady opakowaniowe z papieru i odpady opakowaniowe z tektury, </w:t>
      </w:r>
    </w:p>
    <w:p>
      <w:pPr>
        <w:pStyle w:val="Default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tale i tworzywa sztuczne - w tym odpady metali, odpady opakowaniowe z metali, odpady tworzyw sztucznych, odpady opakowaniowe tworzyw sztucznych oraz odpady opakowaniowe wielomateriałowe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zkło - w tym odpady ze szkła i odpady opakowaniowe ze szkł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 xml:space="preserve">c) </w:t>
      </w:r>
      <w:r>
        <w:rPr>
          <w:sz w:val="22"/>
          <w:szCs w:val="22"/>
          <w:u w:val="single"/>
        </w:rPr>
        <w:t>bioodpady</w:t>
      </w:r>
      <w:r>
        <w:rPr>
          <w:sz w:val="22"/>
          <w:szCs w:val="22"/>
        </w:rPr>
        <w:t xml:space="preserve">, w szczególności takie jak: trawa, liście, gałęzie, obierki.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odpady poremontowe</w:t>
      </w:r>
      <w:r>
        <w:rPr>
          <w:sz w:val="22"/>
          <w:szCs w:val="22"/>
        </w:rPr>
        <w:t xml:space="preserve"> zawierające np. tynki, kafle, gipsy, cegły, gruz albo zdarte podłogi, wyprodukowane z najróżniejszych rodzajów materiałów (deski, panele, linoleum, wykładziny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) Usługa obejmuje: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a) zapewnienie ciągłości świadczenia usługi, w tym systematyczne wywożenie odpadów, nie powodując ich zalegani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b)   utrzymanie pojemników/kontenerów/zbiorników (będących własnością Wykonawcy)  oraz innych urządzeń służących do składowania odpadów komunalnych  - zmieszanych, papieru, metali i tworzyw sztucznych oraz szkła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e właściwym stanie higienicznym i technicznym (mycie ich i  dezynfekcja),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c) ponowne ustawianie pojemników/kontenerów/zbiorników, po dokonaniu wywozu odpadów, na właściwe miejsce lokalizacji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suwanie odpadów znajdujących się wokół pojemników/kontenerów/zbiorników,  w przypadku nieterminowego wykonania usługi lub w przypadku wydostania się odpadów z pojemników w trakcie ich przeładunku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e)   utylizację odpadów (zrzut na składowisko odpadów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a ilość pojemników w okresie trwania umowy oraz częstotliwość odbioru odpadów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268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_Hlk44924651"/>
            <w:bookmarkStart w:id="1" w:name="_Hlk44924651"/>
            <w:bookmarkEnd w:id="1"/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ins w:id="4" w:author="Teresa Obrębska" w:date="2021-06-15T11:05:00Z"/>
              </w:rPr>
            </w:pPr>
            <w:ins w:id="3" w:author="Teresa Obrębska" w:date="2021-06-15T11:05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</w:r>
            </w:ins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stotliwość wywozu/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ilość</w:t>
            </w:r>
            <w:ins w:id="5" w:author="Teresa Obrębska" w:date="2021-06-15T11:0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ojemnik stacjonarny o poj.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7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25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pap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sz w:val="22"/>
                <w:szCs w:val="22"/>
                <w:vertAlign w:val="superscript"/>
                <w:ins w:id="6" w:author="Teresa Obrębska" w:date="2021-06-15T11:06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 o pojemności 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25 razy)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metale i tworzywa sztuczn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 o pojemności 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2 x w miesiącu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25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pady segregowane szkł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sz w:val="22"/>
                <w:szCs w:val="22"/>
                <w:vertAlign w:val="superscript"/>
                <w:ins w:id="7" w:author="Teresa Obrębska" w:date="2021-06-15T11:07:00Z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12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odpa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12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poremon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ontener o pojemności 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 raz w roku na wezwanie</w:t>
            </w:r>
          </w:p>
        </w:tc>
      </w:tr>
    </w:tbl>
    <w:p>
      <w:pPr>
        <w:pStyle w:val="Default"/>
        <w:tabs>
          <w:tab w:val="clear" w:pos="709"/>
          <w:tab w:val="left" w:pos="567" w:leader="none"/>
        </w:tabs>
        <w:spacing w:lineRule="auto" w:line="3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stali z wykonawcą miesięczne terminy wywozu odpadów niesegregowanych (zmieszanych) i segregowanych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przypadku awarii samochodu i braku możliwości odebrania odpadów w terminie, należy niezwłocznie poinformować Kierownika Działu Administracyjnego</w:t>
      </w:r>
      <w:ins w:id="8" w:author="Teresa Obrębska" w:date="2021-06-15T11:07:00Z">
        <w:r>
          <w:rPr>
            <w:sz w:val="22"/>
            <w:szCs w:val="22"/>
          </w:rPr>
          <w:t xml:space="preserve">                </w:t>
        </w:r>
      </w:ins>
      <w:r>
        <w:rPr>
          <w:sz w:val="22"/>
          <w:szCs w:val="22"/>
        </w:rPr>
        <w:t xml:space="preserve"> (tel. 22 668 50 17; tel. 698-665-488) o zaistniałej sytuacji oraz ustalić nowy termin odbioru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częstotliwości wywozu odpadów (zmniejszenia/ zwiększenia), godzin odbioru oraz liczby użytkowanych pojemników, stosownie do bieżących potrzeb.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2"/>
          <w:szCs w:val="22"/>
        </w:rPr>
        <w:t>W uzasadnionych przypadkach Zamawiający może zlecić dodatkowe wywozy odpadów wskazanych w pkt. 2 (po cenach jednostkowych wskazanych w ofercie Wykonawcy, złożonej w niniejszym postępowaniu) lub ograniczy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minimum częstotliwości wywozu odpadów w przypadku wystąpienia siły wyższej, w tym epidemii koronawirusa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12 miesięcy od dnia podpisania umowy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stanowi Załącznik nr 1 do zapytania ofertowego.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4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  <w:ins w:id="9" w:author="Teresa Obrębska" w:date="2021-06-15T11:19:00Z"/>
        </w:rPr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Recepcja  (czynna całodobowo)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ins w:id="10" w:author="Teresa Obrębska" w:date="2021-06-28T10:09:00Z">
        <w:r>
          <w:rPr>
            <w:rFonts w:cs="Arial" w:ascii="Arial" w:hAnsi="Arial"/>
            <w:sz w:val="22"/>
            <w:szCs w:val="22"/>
          </w:rPr>
          <w:t>Wykonawca składa ofertę w zamkniętej kopercie lub innym opakowaniu. Zamknięta koperta lub inne opakowanie musi zawierać oznaczenie:</w:t>
        </w:r>
      </w:ins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w postępowaniu na odbiór odpadów komunalnych z Instytutu Biocybernetyki i Inżynierii Biomedycznej im.Macieja Nałęcza Polskiej Akademii Nauk w Warszawie. Oznaczenie sprawy:  DT.OT/227/08/2021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  <w:ins w:id="11" w:author="Teresa Obrębska" w:date="2021-06-28T13:27:00Z"/>
        </w:rPr>
      </w:pPr>
      <w:r>
        <w:rPr>
          <w:rFonts w:cs="Arial" w:ascii="Arial" w:hAnsi="Arial"/>
          <w:sz w:val="22"/>
          <w:szCs w:val="22"/>
        </w:rPr>
        <w:t xml:space="preserve">Zamawiający dopuszcza przesłanie ofert pocztą elektroniczną e-mail w pliku zabezpieczonym przed edycją np. PDF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opatrzenie@ibib.waw.pl</w:t>
        </w:r>
      </w:hyperlink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znaczyć ofertę w tytule wiadomości: „Odbiór odpadów komunalnych  – Oznaczenie sprawy:  DT.OT/227/08/2021”. </w:t>
      </w:r>
    </w:p>
    <w:p>
      <w:pPr>
        <w:pStyle w:val="Pkt"/>
        <w:tabs>
          <w:tab w:val="clear" w:pos="709"/>
          <w:tab w:val="left" w:pos="284" w:leader="none"/>
        </w:tabs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  <w:u w:val="single"/>
        </w:rPr>
        <w:t>do dnia 9 lipca 2021 roku</w:t>
      </w:r>
    </w:p>
    <w:p>
      <w:pPr>
        <w:pStyle w:val="Akapitzlist"/>
        <w:autoSpaceDE w:val="false"/>
        <w:spacing w:lineRule="auto" w:line="360" w:before="280" w:after="0"/>
        <w:ind w:left="437" w:hanging="153"/>
        <w:jc w:val="both"/>
        <w:rPr/>
      </w:pPr>
      <w:r>
        <w:rPr>
          <w:rFonts w:cs="Arial" w:ascii="Arial" w:hAnsi="Arial"/>
          <w:b/>
          <w:sz w:val="22"/>
          <w:szCs w:val="22"/>
        </w:rPr>
        <w:t>Porozumiewanie się Zamawiającego z Wykonawc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autoSpaceDE w:val="false"/>
        <w:spacing w:lineRule="auto" w:line="360"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elkich sprawach dotyczących postępowania prosimy o kontakt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aopatrzenie@ibib.waw.pl</w:t>
        </w:r>
      </w:hyperlink>
    </w:p>
    <w:p>
      <w:pPr>
        <w:pStyle w:val="Pkt"/>
        <w:autoSpaceDE w:val="false"/>
        <w:spacing w:lineRule="auto" w:line="360" w:before="280" w:after="280"/>
        <w:ind w:left="-142" w:hanging="0"/>
        <w:rPr>
          <w:rStyle w:val="Normalnychar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. Kryterium oceny ofert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  <w:ins w:id="12" w:author="Teresa Obrębska" w:date="2021-06-15T11:30:00Z"/>
        </w:rPr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Kryterium „Cena” – 100 pkt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  <w:ins w:id="14" w:author="Teresa Obrębska" w:date="2021-06-15T11:30:00Z"/>
        </w:rPr>
      </w:pPr>
      <w:ins w:id="13" w:author="Teresa Obrębska" w:date="2021-06-15T11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  <w:ins w:id="15" w:author="Teresa Obrębska" w:date="2021-06-16T11:32:00Z"/>
        </w:rPr>
      </w:pPr>
      <w:r>
        <w:rPr>
          <w:rFonts w:cs="Arial" w:ascii="Arial" w:hAnsi="Arial"/>
          <w:sz w:val="22"/>
          <w:szCs w:val="22"/>
        </w:rPr>
        <w:t xml:space="preserve">C - cena w ofercie ocenianej,  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8. Odrzucenie oferty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 jeżeli: </w:t>
      </w:r>
    </w:p>
    <w:p>
      <w:pPr>
        <w:pStyle w:val="Pkt"/>
        <w:autoSpaceDE w:val="false"/>
        <w:spacing w:lineRule="auto" w:line="360" w:before="0" w:after="0"/>
        <w:ind w:left="850" w:hanging="295"/>
        <w:rPr/>
      </w:pPr>
      <w:r>
        <w:rPr>
          <w:rFonts w:cs="Arial" w:ascii="Arial" w:hAnsi="Arial"/>
          <w:sz w:val="22"/>
          <w:szCs w:val="22"/>
        </w:rPr>
        <w:t>a)   jej treść nie odpowiada treści Zapytania ofertowego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b)  zawiera rażąco niską cenę w stosunku do przedmiotu zamówienia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)  zawiera błędy w obliczeniu cen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d) wykonawca w wyznaczonym terminie zakwestionował poprawienie innej omyłki polegającej na niezgodności oferty z Zapytaniem ofertowym, nie powodującej  istotnych zmian w treści ofert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 jest nieważna na podstawie odrębnych przepisów.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9. 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2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,</w:t>
      </w:r>
    </w:p>
    <w:p>
      <w:pPr>
        <w:pStyle w:val="Pkt"/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szystkie oferty podlegały odrzuceniu,  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Normal"/>
        <w:spacing w:lineRule="auto" w:line="360" w:before="0" w:after="28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Pozostałe informacj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negocjacji ceny oferty oraz warunków umowy z wybranym Wykonawcą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Ochrona danych 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Zamawiający udostępnia dane osobowe, o których mowa w </w:t>
      </w:r>
      <w:r>
        <w:rPr>
          <w:rFonts w:eastAsia="MS Gothic;ＭＳ ゴシック" w:cs="Arial" w:ascii="Arial" w:hAnsi="Arial"/>
        </w:rPr>
        <w:t>art. 10</w:t>
      </w:r>
      <w:r>
        <w:rPr>
          <w:rFonts w:cs="Arial" w:ascii="Arial" w:hAnsi="Arial"/>
        </w:rPr>
        <w:t xml:space="preserve"> rozporządzenia 2016/679, w celu umożliwienia korzystania ze środków ochrony prawnej, o których mowa w dziale IX, do upływu terminu na ich wniesieni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120"/>
        <w:ind w:left="1276" w:hanging="425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120"/>
        <w:ind w:left="1276" w:hanging="42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7"/>
        </w:numPr>
        <w:spacing w:lineRule="auto" w:line="360" w:before="60" w:after="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osób fizycznych jest  Zamawiający - Instytut Biocybernetyki i Inżynierii Biomedycznej im. Macieja Nałęcza Polskiej Akademii Nauk, ul. Księcia Trojdena 4, 02</w:t>
        <w:noBreakHyphen/>
        <w:t>109 Warszawa, tel. 22 659 91 43, www.ibib.waw.pl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autoSpaceDE w:val="false"/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  <w:bCs/>
        </w:rPr>
        <w:t>Zamawiający wyznaczył Inspektora Ochrony Danych, z którym można się skontakt</w:t>
      </w:r>
      <w:r>
        <w:rPr>
          <w:rFonts w:cs="Arial" w:ascii="Arial" w:hAnsi="Arial"/>
          <w:bCs/>
          <w:color w:val="000000"/>
        </w:rPr>
        <w:t xml:space="preserve">ować pocztą </w:t>
      </w:r>
      <w:r>
        <w:rPr>
          <w:rFonts w:cs="Arial" w:ascii="Arial" w:hAnsi="Arial"/>
          <w:bCs/>
        </w:rPr>
        <w:t xml:space="preserve">elektroniczną na adres </w:t>
      </w:r>
      <w:r>
        <w:rPr>
          <w:rFonts w:cs="Arial" w:ascii="Arial" w:hAnsi="Arial"/>
          <w:color w:val="000000"/>
        </w:rPr>
        <w:t>iod@ibib.waw</w:t>
      </w:r>
      <w:r>
        <w:rPr>
          <w:rFonts w:cs="Arial" w:ascii="Arial" w:hAnsi="Arial"/>
          <w:bCs/>
          <w:color w:val="000000"/>
        </w:rPr>
        <w:t>.p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Pani Karolina Migalska – Musiał),</w:t>
      </w:r>
      <w:r>
        <w:rPr>
          <w:rFonts w:cs="Arial" w:ascii="Arial" w:hAnsi="Arial"/>
        </w:rPr>
        <w:t xml:space="preserve">  </w:t>
      </w:r>
    </w:p>
    <w:p>
      <w:pPr>
        <w:pStyle w:val="Normalny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280"/>
        <w:ind w:left="2127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osób fizycznych przetwarzane będą na podstawie art. 6 ust. 1 lit. c rozporządzenia 2016/679 w celu związanym z postępowaniem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odbiór odpadów komunalnych z Instytutu Biocybernetyki i Inżynierii Biomedycznej im. Macieja Nałęcza Polskiej Akademii Nauk w Warszawie. Oznaczenie sprawy: DT.OT/227/08/2021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</w:rPr>
        <w:t xml:space="preserve">w odniesieniu do danych osobowych osób fizycznych decyzje nie </w:t>
      </w:r>
      <w:r>
        <w:rPr>
          <w:rFonts w:cs="Arial" w:ascii="Arial" w:hAnsi="Arial"/>
          <w:color w:val="000000"/>
        </w:rPr>
        <w:t>będą podejm</w:t>
      </w:r>
      <w:r>
        <w:rPr>
          <w:rFonts w:cs="Arial" w:ascii="Arial" w:hAnsi="Arial"/>
        </w:rPr>
        <w:t>owane w sposób zautomatyzowany, stosowanie do art. 22 rozporządzenia 2016/679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fizyczna posiada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ie fizycznej nie przysługuj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360" w:before="60" w:after="0"/>
        <w:ind w:left="644" w:firstLine="65"/>
        <w:rPr/>
      </w:pPr>
      <w:r>
        <w:rPr>
          <w:rFonts w:cs="Arial" w:ascii="Arial" w:hAnsi="Arial"/>
          <w:sz w:val="22"/>
          <w:szCs w:val="22"/>
        </w:rPr>
        <w:t xml:space="preserve">Załącznik nr  1 - Wzór formularza oferty, </w:t>
      </w:r>
    </w:p>
    <w:p>
      <w:pPr>
        <w:pStyle w:val="Pkt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360" w:before="60" w:after="280"/>
        <w:ind w:left="644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ałącznik nr 2 – Wzór umowy               </w:t>
      </w:r>
    </w:p>
    <w:p>
      <w:pPr>
        <w:pStyle w:val="Pkt"/>
        <w:tabs>
          <w:tab w:val="left" w:pos="709" w:leader="none"/>
        </w:tabs>
        <w:suppressAutoHyphens w:val="true"/>
        <w:autoSpaceDE w:val="false"/>
        <w:spacing w:lineRule="auto" w:line="360" w:before="0" w:after="280"/>
        <w:ind w:left="644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>na odbiór odpadów komunalnych z Instytutu Biocybernetyki i Inżynierii Biomedycznej  im. Macieja Nałęcza Polskiej Akademii Nauk w Warszawie. Oznaczenie sprawy: DT.OT/227/08/2021 .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  <w:ins w:id="16" w:author="Teresa Obrębska" w:date="2021-06-16T11:31:00Z"/>
      </w:rPr>
    </w:pP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ibib.waw.pl" TargetMode="External"/><Relationship Id="rId3" Type="http://schemas.openxmlformats.org/officeDocument/2006/relationships/hyperlink" Target="mailto:zaopatrzenie@ibib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4:00Z</dcterms:created>
  <dc:creator>msadecki</dc:creator>
  <dc:description/>
  <cp:keywords/>
  <dc:language>en-US</dc:language>
  <cp:lastModifiedBy>Teresa Obrębska</cp:lastModifiedBy>
  <cp:lastPrinted>2020-02-03T14:35:00Z</cp:lastPrinted>
  <dcterms:modified xsi:type="dcterms:W3CDTF">2021-06-30T10:22:00Z</dcterms:modified>
  <cp:revision>4</cp:revision>
  <dc:subject/>
  <dc:title>oznaczenie sprawy</dc:title>
</cp:coreProperties>
</file>