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z dnia 29 stycznia 2004 r. - Prawo zamówień publicznych (</w:t>
      </w:r>
      <w:r>
        <w:rPr>
          <w:rFonts w:cs="Arial" w:ascii="Arial" w:hAnsi="Arial"/>
          <w:color w:val="000000"/>
          <w:sz w:val="22"/>
          <w:szCs w:val="22"/>
        </w:rPr>
        <w:t>Dz. U. z  2019 r. poz. 1843</w:t>
      </w:r>
      <w:r>
        <w:rPr>
          <w:rFonts w:cs="Arial" w:ascii="Arial" w:hAnsi="Arial"/>
          <w:sz w:val="22"/>
          <w:szCs w:val="22"/>
        </w:rPr>
        <w:t>), na podstawie art. 4 pkt 8 tej ustaw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biór odpadów komunalnych z Instytutu Biocybernetyki i Inżynierii Biomedycznej im. Macieja Nałęcza Polskiej Akademii Nauk w Warszawie przy ul. Księcia Trojdena 4 obejmujących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) zmieszane odpady komunaln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b) odpady komunalne, zbierane w sposób selektywny z podziałem na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- w tym odpady z papieru, tektury, odpady opakowaniowe z papieru i odpady opakowaniowe z tektury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le i tworzywa sztuczne - w tym odpady metali, odpady opakowaniowe z metali, odpady tworzyw sztucznych, odpady opakowaniowe tworzyw sztucznych oraz odpady opakowaniowe wielomateriałow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kło - w tym odpady ze szkła i odpady opakowaniowe ze szkła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) bioodpady, w szczególności takie jak: trawa, liście, gałęzie, obierki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d) odpady poremontowe zawierające np. tynki, kafle, gipsy, cegły, gruz albo zdarte podłogi, wyprodukowane z najróżniejszych rodzajów materiałów (deski, panele, linoleum, wykładziny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2) Usługa obejmuje: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a) zapewnienie ciągłości świadczenia usługi, w tym systematyczne wywożenie odpadów, nie powodując ich zalegani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b)   utrzymanie pojemników/kontenerów/zbiorników (będących własnością wykonawcy)  oraz innych urządzeń służących do składowania odpadów komunalnych  - zmieszanych, papieru, metali i tworzyw sztucznych, szkła we właściwym stanie higienicznym i technicznym (mycie ich i  dezynfekcja),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nowne ustawienia pojemników/kontenerów/zbiorników po dokonaniu wywozu odpadów, na właściwe miejsce lokalizacji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uwanie odpadów znajdujących się wokół pojemników/kontenerów/zbiorników,  w przypadku nieterminowego wykonania usługi lub w przypadku wydostania się odpadów z pojemników w trakcie ich przeładunku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utylizację odpadów (zrzut na składowisko odpadów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5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ilość pojemników w okresie trwania umowy oraz częstotliwość odbioru odpadów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44924651"/>
            <w:bookmarkStart w:id="1" w:name="_Hlk44924651"/>
            <w:bookmarkEnd w:id="1"/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em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ilość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dpady 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 pojemnik stacjonarny </w:t>
            </w:r>
            <w:r>
              <w:rPr>
                <w:rFonts w:eastAsia="Arial Unicode MS" w:cs="Arial" w:ascii="Arial" w:hAnsi="Arial"/>
              </w:rPr>
              <w:t>7 m</w:t>
            </w:r>
            <w:r>
              <w:rPr>
                <w:rFonts w:eastAsia="Arial Unicode MS"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wóz 2 x w miesiącu (25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dpady segregowane pap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Arial Unicode MS" w:cs="Arial" w:ascii="Arial" w:hAnsi="Arial"/>
              </w:rPr>
              <w:t>pojemnik o pojemności 1,1 m</w:t>
            </w:r>
            <w:r>
              <w:rPr>
                <w:rFonts w:eastAsia="Arial Unicode MS"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wóz 2 x w miesiącu (25 razy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dpady segregowane metale i tworzywa sztuczne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Arial Unicode MS" w:cs="Arial" w:ascii="Arial" w:hAnsi="Arial"/>
              </w:rPr>
              <w:t>pojemnik o pojemności 1,1 m</w:t>
            </w:r>
            <w:r>
              <w:rPr>
                <w:rFonts w:eastAsia="Arial Unicode MS"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wóz 2 x w miesiącu (12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odpady segregowane szkł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</w:rPr>
              <w:t>1 pojemnik o pojemności 0,24 m</w:t>
            </w:r>
            <w:r>
              <w:rPr>
                <w:rFonts w:eastAsia="Arial Unicode MS"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wóz 1 x w miesiącu (12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ioodp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</w:rPr>
              <w:t>1 pojemnik o pojemności 0,24 m</w:t>
            </w:r>
            <w:r>
              <w:rPr>
                <w:rFonts w:eastAsia="Arial Unicode MS"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wóz 1 x w miesiącu (12 ra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dpady poremon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kontener o pojemności 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 terminie do 7 dni od telefonicznego zgłoszenia przez Zamawiającego</w:t>
            </w:r>
          </w:p>
        </w:tc>
      </w:tr>
    </w:tbl>
    <w:p>
      <w:pPr>
        <w:pStyle w:val="Default"/>
        <w:tabs>
          <w:tab w:val="clear" w:pos="709"/>
          <w:tab w:val="left" w:pos="567" w:leader="none"/>
        </w:tabs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stali z wykonawcą miesięczne terminy wywozu odpadów niesegregowanych (zmieszanych) i segregowanych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awarii samochodu i braku możliwości odebrania odpadów w terminie, należy niezwłocznie poinformować Kierownika Działu Administracyjnego (tel.22 668 50 17; tel. 698-665-488) o zaistniałej sytuacji oraz ustalić nowy termin odbioru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zmiany częstotliwości wywozu odpadów, godzin odbioru oraz liczby użytkowanych pojemników, stosownie do bieżących potrzeb. W uzasadnionych przypadkach Zamawiający może zlecić dodatkowe wywozy odpadów wskazanych w pkt. 3 w cenach jednostkowych wskazanych w ofercie Wykonawc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12 miesięcy od dnia podpisania umowy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ywania ofert oraz oblicza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zapytania ofertowego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recepcja  (czynna całodobowo)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łada ofertę w zamkniętej kopercie lub innym opakowaniu. Zamknięta koperta lub inne opakowanie musi zawierać oznaczenie: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dbiór odpadów komunalnych z Instytutu Biocybernetyki i Inżynierii Biomedycznej im.Macieja Nałęcza PAN w Warszawie. Oznaczenie sprawy:  DT.OT/227/13/2020 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e-mail w pliku zabezpieczonym przez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brebska@ibib.waw.pl</w:t>
        </w:r>
      </w:hyperlink>
      <w:r>
        <w:rPr>
          <w:rFonts w:cs="Arial" w:ascii="Arial" w:hAnsi="Arial"/>
          <w:sz w:val="22"/>
          <w:szCs w:val="22"/>
        </w:rPr>
        <w:t xml:space="preserve"> oraz/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galska@ibib.waw.pl</w:t>
        </w:r>
      </w:hyperlink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imy oznaczyć ofertę w tytule wiadomości: „Odbiór odpadów komunalnych  – Oznaczenie sprawy:  DT.OT/227/13/2020”. </w:t>
      </w:r>
    </w:p>
    <w:p>
      <w:pPr>
        <w:pStyle w:val="Pkt"/>
        <w:tabs>
          <w:tab w:val="clear" w:pos="709"/>
          <w:tab w:val="left" w:pos="284" w:leader="none"/>
        </w:tabs>
        <w:autoSpaceDE w:val="false"/>
        <w:spacing w:lineRule="auto" w:line="360" w:before="280" w:after="28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: do dnia 15 lipca 2020 roku, do godz. 12.00</w:t>
      </w:r>
    </w:p>
    <w:p>
      <w:pPr>
        <w:pStyle w:val="Akapitzlist"/>
        <w:autoSpaceDE w:val="false"/>
        <w:spacing w:lineRule="auto" w:line="360" w:before="280" w:after="0"/>
        <w:ind w:left="437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sa Obrębska – sprawy formalne (e-mail: tobrebska@ibib.waw.pl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Justyna Rogalska – sprawy merytoryczne (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rogalska@ibib.waw.pl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Pkt"/>
        <w:autoSpaceDE w:val="false"/>
        <w:spacing w:lineRule="auto" w:line="360" w:before="280" w:after="280"/>
        <w:ind w:left="-142" w:hanging="0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. Kryteria oceny ofert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ostałe informacj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egocjacji ceny oraz warunków umowy z wybranym Wykonawcą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Footnote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z art. 13 RODO do zastosowania przez zamawiających w celu związanym z postępowaniem o udzielenie zamówienia publicznego.</w:t>
      </w:r>
    </w:p>
    <w:p>
      <w:pPr>
        <w:pStyle w:val="Footnot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</w:t>
        <w:noBreakHyphen/>
        <w:t xml:space="preserve">109 Warszawa, tel. 22 659 91 43, fax 22  659 70 30, </w:t>
      </w:r>
      <w:r>
        <w:rPr>
          <w:rFonts w:cs="Arial" w:ascii="Arial" w:hAnsi="Arial"/>
          <w:sz w:val="22"/>
          <w:szCs w:val="22"/>
        </w:rPr>
        <w:t xml:space="preserve">inspektorem ochrony danych w </w:t>
      </w:r>
      <w:r>
        <w:rPr>
          <w:rFonts w:cs="Arial" w:ascii="Arial" w:hAnsi="Arial"/>
          <w:color w:val="000000"/>
          <w:sz w:val="22"/>
          <w:szCs w:val="22"/>
        </w:rPr>
        <w:t xml:space="preserve">Instytucie Biocybernetyki i Inżynierii Biomedycznej im. Macieja Nałęcza Polskiej Akademii Nauk  jest Pani Karolina Migalska - Musiał, iod@ibib.waw.pl, </w:t>
      </w:r>
      <w:r>
        <w:rPr>
          <w:rFonts w:cs="Arial" w:ascii="Arial" w:hAnsi="Arial"/>
          <w:sz w:val="22"/>
          <w:szCs w:val="22"/>
        </w:rPr>
        <w:t xml:space="preserve">tel. 22 592 59 85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</w:t>
      </w:r>
      <w:r>
        <w:rPr>
          <w:rFonts w:cs="Arial" w:ascii="Arial" w:hAnsi="Arial"/>
          <w:sz w:val="22"/>
          <w:szCs w:val="22"/>
        </w:rPr>
        <w:t xml:space="preserve">. 1 lit. c RODO w celu związanym </w:t>
      </w:r>
      <w:r>
        <w:rPr>
          <w:rFonts w:cs="Arial" w:ascii="Arial" w:hAnsi="Arial"/>
          <w:color w:val="000000"/>
          <w:sz w:val="22"/>
          <w:szCs w:val="22"/>
        </w:rPr>
        <w:t xml:space="preserve">z postępowaniem o udzielenie zamówienia publicznego na </w:t>
      </w:r>
      <w:r>
        <w:rPr>
          <w:rFonts w:cs="Arial" w:ascii="Arial" w:hAnsi="Arial"/>
          <w:sz w:val="22"/>
          <w:szCs w:val="22"/>
        </w:rPr>
        <w:t xml:space="preserve">odbiór odpadów komunalnych z Instytutu Biocybernetyki i Inżynierii Biomedycznej  im. Macieja Nałęcza PAN w Warszawie. Oznaczenie sprawy: DT.OT/227/13/2020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kumentacja w oparciu o a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. 8 oraz art. 96 ust. 3 ustawy z dnia 29 stycznia 2004 r. – Prawo zamówień publicznych (Dz. U. z 2017 r. poz. 1579 i 2018), dalej „ustawa Pzp”;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284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 w:before="0" w:after="15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218"/>
        <w:rPr/>
      </w:pPr>
      <w:r>
        <w:rPr>
          <w:rFonts w:cs="Arial" w:ascii="Arial" w:hAnsi="Arial"/>
          <w:b/>
          <w:sz w:val="22"/>
          <w:szCs w:val="22"/>
        </w:rPr>
        <w:t xml:space="preserve">Załącznik nr  1 </w:t>
      </w:r>
      <w:r>
        <w:rPr>
          <w:rFonts w:cs="Arial" w:ascii="Arial" w:hAnsi="Arial"/>
          <w:sz w:val="22"/>
          <w:szCs w:val="22"/>
        </w:rPr>
        <w:t>- Wzór formularza oferty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dbiór odpadów komunalnych z Instytutu Biocybernetyki i Inżynierii Biomedycznej  im. Macieja Nałęcza PAN w Warszawie. Oznaczenie sprawy: DT.OT227./13/2020 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ebska@ibib.waw.pl" TargetMode="External"/><Relationship Id="rId3" Type="http://schemas.openxmlformats.org/officeDocument/2006/relationships/hyperlink" Target="mailto:jrogalska@ibib.waw.pl" TargetMode="External"/><Relationship Id="rId4" Type="http://schemas.openxmlformats.org/officeDocument/2006/relationships/hyperlink" Target="mailto:jrogalska@ibib.w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0:00Z</dcterms:created>
  <dc:creator>msadecki</dc:creator>
  <dc:description/>
  <cp:keywords/>
  <dc:language>en-US</dc:language>
  <cp:lastModifiedBy>Justyna Rogalska</cp:lastModifiedBy>
  <cp:lastPrinted>2020-02-03T14:35:00Z</cp:lastPrinted>
  <dcterms:modified xsi:type="dcterms:W3CDTF">2020-07-09T11:51:00Z</dcterms:modified>
  <cp:revision>5</cp:revision>
  <dc:subject/>
  <dc:title>oznaczenie sprawy</dc:title>
</cp:coreProperties>
</file>