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04"/>
        <w:gridCol w:w="3334"/>
        <w:gridCol w:w="3969"/>
      </w:tblGrid>
      <w:tr>
        <w:trPr>
          <w:trHeight w:val="7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. p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azwa parametru technicznego i cechy funkcjonalnej przedmiotu zamówie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artość wymaganego przez zamawiającego parametru technicznego i potwierdzenie wymagania cechy funkcjonalnej przedmiotu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Wartość oferowanego przez wykonawcę parametru technicznego i potwierdzenie przez wykonawcę cechy funkcjonalnej oferowanego przedmiotu zamówienia </w:t>
            </w:r>
          </w:p>
        </w:tc>
      </w:tr>
      <w:tr>
        <w:trPr>
          <w:trHeight w:val="6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  <w:lang w:val="en-US"/>
              </w:rPr>
              <w:t>CZ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ĘŚĆ</w:t>
            </w:r>
            <w:r>
              <w:rPr>
                <w:rFonts w:cs="Czcionka tekstu podstawowego" w:ascii="Czcionka tekstu podstawowego" w:hAnsi="Czcionka tekstu podstawowego"/>
                <w:b/>
                <w:color w:val="000000"/>
                <w:lang w:val="en-US"/>
              </w:rPr>
              <w:t xml:space="preserve"> 4 -  MONITORY DLA STACJI ROBOCZEJ DLA POTRZEB SYMULACJI CFD - 2 SZT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b/>
                <w:b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azwa  monito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roducent/kraj pochodzenia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abrycznie nowy, wyprodukowany w 2017/2018 r., nieużywany, wcześniej nie wykorzystywany w jakimkolwiek celu przez inny podmiot, dopuszczony do obrotu i stosowania na terenie Rzeczpospolitej Polskiej zgodnie z obowiązującymi przepisami prawa, pozbawiony jakichkolwiek ograniczeń, w szczególności kodów serwisowych lub innych blokad oraz ograniczeń prawnych, które utrudniałyby lub uniemożliwiałyby zamawiającemu korzystanie z laptopa zgodnie z jego przeznaczeniem oraz dostęp do serwisu gwarancyjnego i pogwarancyjnego, nie obciążony prawami osób trzecich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onitor oznaczony znakiem CE zgodnie z dyrektywą 93/42/EEC. Elementy wyposażenia ze znakiem CE, o ile oznaczenie dotyczy danego elementu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, załączyć dokumen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KRAN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ozmiar - przekątna min. 60 cm max. 80 c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 wartość (c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lang w:val="en-US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Rozdzielczość obrazu – minimu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920 x 10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 wart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zas reakcji [ms] min. 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 wartość [ms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zęstotliwość odświeżania [Hz] min. 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 wartość [Hz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zęstotliwość odświeżania [Hz] min. 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 wartość [Hz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ZŁĄCZ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nalogowe min. 1 szt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 wartość (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yfrowe min. 1 szt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dać wartość (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.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Załączone przewody: analogowy, cyfrowy, zasilający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9:00Z</dcterms:created>
  <dc:creator>pokrzeja</dc:creator>
  <dc:description/>
  <cp:keywords/>
  <dc:language>en-US</dc:language>
  <cp:lastModifiedBy>Teresa Obrębska</cp:lastModifiedBy>
  <dcterms:modified xsi:type="dcterms:W3CDTF">2018-03-27T11:16:00Z</dcterms:modified>
  <cp:revision>9</cp:revision>
  <dc:subject/>
  <dc:title/>
</cp:coreProperties>
</file>