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99"/>
        <w:gridCol w:w="3931"/>
        <w:gridCol w:w="3402"/>
      </w:tblGrid>
      <w:tr>
        <w:trPr>
          <w:trHeight w:val="7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arametru technicznego i cechy funkcjonalnej przedmiotu zamówien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maganego przez zamawiającego parametru technicznego i potwierdzenie wymagania cechy funkcjonalnej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oferowanego przez wykonawcę parametru technicznego i potwierdzenie przez wykonawcę cechy funkcjonalnej oferowanego przedmiotu zamówienia </w:t>
            </w:r>
          </w:p>
        </w:tc>
      </w:tr>
      <w:tr>
        <w:trPr>
          <w:trHeight w:val="4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zcionka tekstu podstawowego" w:hAnsi="Czcionka tekstu podstawowego" w:cs="Czcionka tekstu podstawowego"/>
                <w:color w:val="00000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</w:rPr>
              <w:t>3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zcionka tekstu podstawowego" w:hAnsi="Czcionka tekstu podstawowego" w:cs="Czcionka tekstu podstawowego"/>
                <w:b/>
                <w:b/>
                <w:color w:val="000000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zcionka tekstu podstawowego" w:hAnsi="Czcionka tekstu podstawowego" w:cs="Czcionka tekstu podstawowego"/>
                <w:b/>
                <w:b/>
                <w:color w:val="000000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</w:rPr>
              <w:t>CZ</w:t>
            </w:r>
            <w:r>
              <w:rPr>
                <w:rFonts w:cs="Tahoma" w:ascii="Tahoma" w:hAnsi="Tahoma"/>
                <w:b/>
                <w:color w:val="000000"/>
              </w:rPr>
              <w:t>ĘŚĆ</w:t>
            </w:r>
            <w:r>
              <w:rPr>
                <w:rFonts w:cs="Czcionka tekstu podstawowego" w:ascii="Czcionka tekstu podstawowego" w:hAnsi="Czcionka tekstu podstawowego"/>
                <w:b/>
                <w:color w:val="000000"/>
              </w:rPr>
              <w:t xml:space="preserve"> 3 -  STACJA ROBOCZA DLA POTRZEB SYMULACJI CFD - 1 SZ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zcionka tekstu podstawowego" w:hAnsi="Czcionka tekstu podstawowego" w:cs="Czcionka tekstu podstawowego"/>
                <w:b/>
                <w:b/>
                <w:color w:val="000000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 zestawu komputerowe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/kraj pochodzenia/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y, wyprodukowany w 2017/2018 r., nieużywany, wcześniej nie wykorzystywany w jakimkolwiek celu przez inny podmiot, dopuszczony do obrotu i stosowania na terenie Rzeczpospolitej Polskiej zgodnie z obowiązującymi przepisami prawa, pozbawiony jakichkolwiek ograniczeń, w szczególności kodów serwisowych lub innych blokad oraz ograniczeń prawnych, które utrudniałyby lub uniemożliwiałyby zamawiającemu korzystanie z laptopa zgodnie z jego przeznaczeniem oraz dostęp do serwisu gwarancyjnego i pogwarancyjnego, nie obciążony prawami osób trzecich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 oznaczony znakiem CE zgodnie z dyrektywą 93/42/EEC. Elementy wyposażenia ze znakiem CE, o ile oznaczenie dotyczy danego elementu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ałączyć dokume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rocesora / Mode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rdzeni – minimum 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ątków – minimum 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stotliwość taktowania procesora – minim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/ 3,7  GH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GH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podręczna (cache) – minimum 16 MB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M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ilość procesorów min. 1 szt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mięć operacyjna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RAM – minimum 32 GB, DDR4 ZALECANE 64 GB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G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stotliwość pracy mi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0MHz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MH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lotów pamięci min. 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ilość pamięci [GB] min. 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G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ysk twardy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 - min. 500GB   (SSD M.2 PCI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czyt danych: minimum 3200MB/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is danych: minimum 1800MB/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frowanie AES  min. 256-bit, Szyfrowanie sprzętow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b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lny czas pracy [mln godz] min. 1,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ln godz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odatkowy dysk twardy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 - min. 2TB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TB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ja danych: minimum 6 GB/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GB/s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ięć podręczna mi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MB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B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RAFIKA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a graficzna wspierająca technikę GPGPU (ze względu na możliwość wykorzystania procesora GPU do obliczeń równoległych) kompatybilna z oprogramowaniem, w którym będą wykonywane obliczenia (ANSYS);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amięci RAM m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GB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GB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danych [bit] m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bit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towanie rdzenia [MHz] m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Hz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towanie pamięci [MHz] m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Hz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łączenia kar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ŁĄCZNOŚĆ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ieciowa umożliwiająca korzystanie z sieci Ethernet z prędkościami 10/100/1000 Mbp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zgodne ze standardem USB 3.0 - min. 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HŁODZENI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 powietrza (m3/h) m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lub zapewniający przepływ chłodziwa o porównywalnej pojemności ciepln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3/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 hałasu - maksymalny [dBA]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dB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otność [h] min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min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ASILACZ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[W] m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 sprawności: min. 80 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PFC - Aktywn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bezpieczenia: OCP, OPP, OTP, OVP, SCP, UVP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moc linii +12V min. 648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moc linii +3.3V/+5V min. 100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moc linii -12V/+5V min. 3.6W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moc linii +5VSB min. 15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. obciążenie linii +12V min. 54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. obciążenie linii +5V min. 20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[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ZOSTAŁ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 Windows 10 Professional wersja 64 bit lub równoważn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nazwę oraz wersję systemu ope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SORIA KOMPUTEROW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YSZ KOMPUTEROW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pokrzeja</dc:creator>
  <dc:description/>
  <cp:keywords/>
  <dc:language>en-US</dc:language>
  <cp:lastModifiedBy>Teresa Obrębska</cp:lastModifiedBy>
  <dcterms:modified xsi:type="dcterms:W3CDTF">2018-03-27T11:16:00Z</dcterms:modified>
  <cp:revision>10</cp:revision>
  <dc:subject/>
  <dc:title/>
</cp:coreProperties>
</file>