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99"/>
        <w:gridCol w:w="3789"/>
        <w:gridCol w:w="3402"/>
      </w:tblGrid>
      <w:tr>
        <w:trPr>
          <w:trHeight w:val="7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arametru technicznego i cechy funkcjonalnej przedmiotu zamówieni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ymaganego przez zamawiającego parametru technicznego i potwierdzenie wymagania cechy funkcjonalnej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oferowanego przez wykonawcę parametru technicznego i potwierdzenie przez wykonawcę cechy funkcjonalnej oferowanego przedmiotu zamówienia </w:t>
            </w:r>
          </w:p>
        </w:tc>
      </w:tr>
      <w:tr>
        <w:trPr>
          <w:trHeight w:val="8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ZĘŚĆ  1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NOŚNE SYSTEMY KOMPUTEROWE NIEZBĘDNE DO PROWADZENIA PRAC PROJEKTOWYCH I KONSTRUKCYJNYCH I/LUB DO OPRACOWANIA I OBSŁUGI UKŁADU STERUJĄCO POMIAROWEGO (LAPTOPY )  WRAZ Z AKCESORIAMI - 3 szt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ROZWIĄZANIA RÓWNOWAŻNEGO DLA  LAPTOP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P 250 G6 15,6" Intel® Core™ i7-7500U - 8GB RAM - 256GB Dysk - Win10 Pr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 przenośnego  systemu komputerowego (laptop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/kraj pochodzenia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y, wyprodukowany w 2017/2018 r., nieużywany, wcześniej nie wykorzystywany w jakimkolwiek celu przez inny podmiot, dopuszczony do obrotu i stosowania na terenie Rzeczpospolitej Polskiej zgodnie z obowiązującymi przepisami prawa, pozbawiony jakichkolwiek ograniczeń, w szczególności kodów serwisowych lub innych blokad oraz ograniczeń prawnych, które utrudniałyby lub uniemożliwiałyby zamawiającemu korzystanie z laptopa zgodnie z jego przeznaczeniem oraz dostęp do serwisu gwarancyjnego i pogwarancyjnego, nie obciążony prawami osób trzecich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nośny system komputerowy (laptop) oznaczony znakiem CE zgodnie z dyrektywą 93/42/EEC. Elementy wyposażenia ze znakiem CE, o ile oznaczenie dotyczy danego elementu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załączyć dokume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OCESOR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rocesora / Mode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rdzeni – minimum 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ątków – minimum 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ybkość zegara – minim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,5 GHz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podręczna (cache) – minimum 4 MB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mięć operacyjna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mięć RAM – minimum 8 GB, DDR4 2133 MHz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ysk twardy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 - min. 256GB   (SSD, SSD M.2, SSD M.2 PCIe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KRAN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- przekątna min. 38 max. 40 c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c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wa matryca HD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KOMUNIKACJA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sieciowa umożliwiająca korzystanie z sieci Ethernet z prędkościami 10/100/1000 Mbps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sieciowa umożliwiająca korzystanie z sieci bezprzewodowej Wi-Fi (2,4 i 5 GHz) min. Prędkość 600 Mb/s;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Mb/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zgodne ze standardem USB 3.0 - min. 2 szt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ZOSTAŁE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 Windows 10 Professional wersja 64 bit lub równoważny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nazwę oraz wersję systemu ope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pracy na baterii – minimum 6 godzin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– do 2 kg (razem z baterią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k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a graficzna wspierająca technikę GPGPU (ze względu na możliwość wykorzystania procesora GPU do obliczeń równoległych) ;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ESORIA KOMPUTEROWE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YSZ KOMPUTEROW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/ Mode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a, wyprodukowana w 2017/2018 r., nieużywana, wcześniej nie wykorzystywana w jakimkolwiek celu przez inny podmiot, dopuszczona do obrotu i stosowania na terenie Rzeczpospolitej Polskiej zgodnie z obowiązującymi przepisami prawa, pozbawiona jakichkolwiek ograniczeń, w szczególności kodów serwisowych lub innych blokad oraz ograniczeń prawnych, które utrudniałyby lub uniemożliwiałyby zamawiającemu korzystanie, zgodna z oferowanym komputere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RBA NA LAPTOP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/ Mode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a, wyprodukowana w 2017/2018 r., nieużywana, wcześniej nie wykorzystywana w jakimkolwiek celu przez inny podmiot, dopuszczona do obrotu i stosowania na terenie Rzeczpospolitej Polskiej zgodnie z obowiązującymi przepisami prawa, pozbawiona jakichkolwiek ograniczeń, w szczególności kodów serwisowych lub innych blokad oraz ograniczeń prawnych, które utrudniałyby lub uniemożliwiałyby zamawiającemu korzystanie, zgodna z oferowanym komputerem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3:00Z</dcterms:created>
  <dc:creator>pokrzeja</dc:creator>
  <dc:description/>
  <cp:keywords/>
  <dc:language>en-US</dc:language>
  <cp:lastModifiedBy>Teresa Obrębska</cp:lastModifiedBy>
  <dcterms:modified xsi:type="dcterms:W3CDTF">2018-03-27T13:51:00Z</dcterms:modified>
  <cp:revision>6</cp:revision>
  <dc:subject/>
  <dc:title/>
</cp:coreProperties>
</file>