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na świadczenie usługi serwisowania urządzeń - rezonansu magnetycznego Discovery MR 750W 3.0T GEM wraz z oprzyrządowaniem oraz klatki Faradaya. Oznaczenie sprawy: 5/U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2126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Nazwa i adres podmiotu, na rzecz którego usługa została wykonan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lub osób uprawnionych do reprezentowania 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PECYFIKACJA ISTOTNYCH WARUNKÓW ZAMÓWIEN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świadczenie usługi serwisowania urządzeń - rezonansu magnetycznego Discovery MR 750W 3.0T GEM wraz z oprzyrządowanie oraz klatki Faradaya. Oznaczenie sprawy: 5/U/2017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Załącznik nr 4 do SIWZ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Wzór wykazu usług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Nadleśnictwo Jamy</dc:creator>
  <dc:description/>
  <cp:keywords/>
  <dc:language>en-US</dc:language>
  <cp:lastModifiedBy>Teresa Obrębska</cp:lastModifiedBy>
  <cp:lastPrinted>2009-11-18T10:25:00Z</cp:lastPrinted>
  <dcterms:modified xsi:type="dcterms:W3CDTF">2017-06-07T09:54:00Z</dcterms:modified>
  <cp:revision>4</cp:revision>
  <dc:subject/>
  <dc:title/>
</cp:coreProperties>
</file>